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lang w:val="ru-RU"/>
        </w:rPr>
      </w:pPr>
      <w:r>
        <w:rPr>
          <w:lang w:val="ru-RU"/>
        </w:rPr>
        <w:t>Тематика рефе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системе государств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как социальный инст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инципы и приоритеты государственной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цепция государственной кадровой политик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ханизм реализации государственной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 направления государственной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и роль кадровой политики в управлении персоналом государ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</w:rPr>
        <w:t>Методы исследования</w:t>
      </w:r>
      <w:r>
        <w:rPr/>
        <w:t xml:space="preserve"> </w:t>
      </w:r>
      <w:r>
        <w:rPr>
          <w:sz w:val="28"/>
          <w:szCs w:val="28"/>
        </w:rPr>
        <w:t>государственной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-правовые основы</w:t>
      </w:r>
      <w:r>
        <w:rPr/>
        <w:t xml:space="preserve"> </w:t>
      </w:r>
      <w:r>
        <w:rPr>
          <w:sz w:val="28"/>
          <w:szCs w:val="28"/>
        </w:rPr>
        <w:t>государственной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</w:t>
      </w:r>
      <w:r>
        <w:rPr/>
        <w:t xml:space="preserve"> </w:t>
      </w:r>
      <w:r>
        <w:rPr>
          <w:sz w:val="28"/>
          <w:szCs w:val="28"/>
        </w:rPr>
        <w:t>государственной кадровой политики в системе государств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государственной службы в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рубежный опыт работы с кадрами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руководящ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привлечения, отбора и найма кадров в государственные учрежд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ль и место кадровых подразделений в системе кадров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кадровых служб орган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и профессиональное обучение как формы подготовки резерва руководящих кадр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ерспективный кадровый резерв: понятие и особенности формирова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>
          <w:sz w:val="28"/>
          <w:szCs w:val="28"/>
        </w:rPr>
        <w:t xml:space="preserve">Оценка направлений работы  с кадровым резервом в государственном орг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оценки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руководящих кадров государстве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готовкой руководящ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цели подготовки, переподготовки и повышения квалификации руководящ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а государственного служащего в Республике Беларусь: понятие, виды,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в государственном аппарате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 материального и социального обеспечения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государственно-управленческой элиты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а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с лоббизмом и коррупцией в системе государственной службы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культура в государствен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ак"/>
    <w:basedOn w:val="Normal"/>
    <w:qFormat/>
    <w:pPr>
      <w:spacing w:lineRule="auto" w:line="276"/>
      <w:ind w:firstLine="709"/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4:00Z</dcterms:created>
  <dc:creator>HomeUser</dc:creator>
  <dc:description/>
  <cp:keywords/>
  <dc:language>en-US</dc:language>
  <cp:lastModifiedBy>HomeUser</cp:lastModifiedBy>
  <dcterms:modified xsi:type="dcterms:W3CDTF">2011-05-09T06:55:00Z</dcterms:modified>
  <cp:revision>1</cp:revision>
  <dc:subject/>
  <dc:title>Тематика рефератов</dc:title>
</cp:coreProperties>
</file>